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26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директора бюджетного учреждения «Октябрьский районный комплексный центр социального обслуживания населения» Батухтиной Ю.Н., * года рождения, уроженки *, проживающей по адресу: *, идентификаторы: 01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рта 2025 года Батухтиной Ю.Н. по адресу: Ханты-Мансийский автономный округ – Югра, Октябрьский район, пгт. Октябрьское, ул. Чапаева, д.53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4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, согласно которой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директора бюджетного учреждения «Октябрьский районный комплексный центр социального обслуживания населения» Батухтину Ю.Н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